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žení zákazníci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volujeme si Vás požádat o stanovisko k možnosti zasílání elektronických faktur v souladu s § 26 zák. č. 235/2004 Sb. o dani z přidané hodnoty v platném zně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to způsob zasílání faktur je možný pouze s Vaším písemným souhlasem. Z tohoto důvodu jsme se rozhodli oslovit Vás a požádat o Vaše stanovisko k takové fakturaci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 případě, že k elektronické fakturaci udělíte souhlas, budou Vám další faktury zasílány výhradně v elektronické podobě, na Vámi níže zvolenou e-mailovou adres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Vaši informaci uvádíme nezbytné technické podmínky pro přijímání elektronických faktur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Informace k elektronickému daňovému dokladu: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Daňový doklad ve formátu PDF je opatřen elektronickou značkou založenou na kvalifikovaném systémovém certifikátu vydaným certifikační autoritou Česká pošta s.p. </w:t>
      </w:r>
    </w:p>
    <w:p>
      <w:pPr>
        <w:pStyle w:val="Normal"/>
        <w:numPr>
          <w:ilvl w:val="0"/>
          <w:numId w:val="1"/>
        </w:numPr>
        <w:ind w:left="426" w:hanging="284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Více informací o elektronicky podepsaných dokladech a návody pro práci s nimi naleznete na našich webových stránkách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elektrodesign.cz/web/cs/o-firme/dodaci-podminky/elektronicka-fakturace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K prohlížení daňového dokladu je nutné mít nainstalovaný program Adobe Acrobat Reader.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Tento e-mail vznikl automatickou cestou, prosím neodpovídejte na něj.</w:t>
      </w:r>
    </w:p>
    <w:p>
      <w:pPr>
        <w:pStyle w:val="Normal"/>
        <w:numPr>
          <w:ilvl w:val="0"/>
          <w:numId w:val="1"/>
        </w:numPr>
        <w:ind w:left="426" w:hanging="284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Pokud nás budete chtít kontaktovat, použijte prosím e-mailovou adresu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elektrodesign@elektrodesign.cz</w:t>
        </w:r>
      </w:hyperlink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ind w:left="426" w:hanging="28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POZOR!!!  Jedná se o originál dokladu, faktura již nebude zaslána poštou.</w:t>
      </w:r>
    </w:p>
    <w:p>
      <w:pPr>
        <w:pStyle w:val="Normal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425</wp:posOffset>
            </wp:positionH>
            <wp:positionV relativeFrom="paragraph">
              <wp:posOffset>131445</wp:posOffset>
            </wp:positionV>
            <wp:extent cx="911225" cy="79502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ěkujeme za Vaše stanovisk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DESIGN ventilátory spol. s r.o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Petr Koutník, Ph.D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Jednatel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449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hlas se zasíláním elektronických faktur</w:t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9800</wp:posOffset>
                </wp:positionH>
                <wp:positionV relativeFrom="paragraph">
                  <wp:posOffset>125730</wp:posOffset>
                </wp:positionV>
                <wp:extent cx="786765" cy="307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30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pt;margin-top:9.9pt;width:61.9pt;height:2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4785</wp:posOffset>
                </wp:positionH>
                <wp:positionV relativeFrom="paragraph">
                  <wp:posOffset>125730</wp:posOffset>
                </wp:positionV>
                <wp:extent cx="786765" cy="3079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30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55pt;margin-top:9.9pt;width:61.9pt;height:2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</w:t>
        <w:tab/>
        <w:tab/>
        <w:tab/>
        <w:tab/>
        <w:tab/>
        <w:tab/>
        <w:tab/>
        <w:t>N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společnosti: 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Č: ……………………………………….. </w:t>
        <w:tab/>
        <w:tab/>
        <w:tab/>
        <w:tab/>
        <w:t>DIČ: ………....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tatutární zástupce: 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mailová adresa pro elektronickou fakturaci: …………………………………………….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………………………………….</w:t>
        <w:tab/>
        <w:tab/>
        <w:t>Dne: 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statutárního orgánu společnos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yplněný dotazník zašlete na adresu naší provozovny: ELEKTRODESIGN ventilátory spol. s r.o., Boleslavská 1420, 250 01 Stará Boleslav, případně předejte našemu obchodnímu zástupci v regionu.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ktrodesign.cz/web/cs/o-firme/dodaci-podminky/elektronicka-fakturace" TargetMode="External"/><Relationship Id="rId3" Type="http://schemas.openxmlformats.org/officeDocument/2006/relationships/hyperlink" Target="mailto:elektrodesign@elektrodesign.cz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4:03:00Z</dcterms:created>
  <dc:creator>Administrator</dc:creator>
  <dc:description/>
  <cp:keywords/>
  <dc:language>en-US</dc:language>
  <cp:lastModifiedBy>Elektrodesign ventilátory spol. s r.o.</cp:lastModifiedBy>
  <cp:lastPrinted>2014-04-22T14:34:00Z</cp:lastPrinted>
  <dcterms:modified xsi:type="dcterms:W3CDTF">2014-04-23T14:03:00Z</dcterms:modified>
  <cp:revision>2</cp:revision>
  <dc:subject/>
  <dc:title>Vážení zákazníci,</dc:title>
</cp:coreProperties>
</file>